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1 года № 14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№ 14/7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вартал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29"/>
        <w:gridCol w:w="1651"/>
        <w:gridCol w:w="17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начальника отдела МВД России по району Фили-Давыдково города Москвы о работе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муниципального округа Фили-Давыдково за 2021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города Москвы Территориальный центр социального обслуживания "Фили-Давыдково" о работе по обслуживанию насел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слушивании информации руководителя ГБУ МФЦ района Фили-Давыдково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управы района Фили-Давыдково о результатах деятельности управы района Фили-Давыдково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"Жилищник" района Фили-Давыдково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 информации директора Дирекции ЗАО ГПБУ "Мосприрода"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 филиалом № 3 ГБУЗ города Москвы "ДГП     № 30 ДЗ города Москвы" о работе учреждения в 2021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2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 филиалом № 4 ГБУЗ города Москвы "Клинико-диагностический центр № 4 ДЗ города Москвы"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местителя главного врача ГБУЗ города Москвы "Городская поликлиника № 209 ДЗ города Москвы" филиал № 1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генерального директора ООО "УК Капитель"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заслушивании информации заведующего  филиалом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города Москвы "ДГП         № 130 ДЗ города Москвы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квартал 2022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2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работы призывной комиссии по обеспечению осеннего 2021 года призыва в вооруженные силы Р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7:00Z</dcterms:created>
  <dc:creator>HELEN</dc:creator>
  <dc:description/>
  <cp:keywords/>
  <dc:language>en-US</dc:language>
  <cp:lastModifiedBy>Лена</cp:lastModifiedBy>
  <cp:lastPrinted>2021-12-15T09:02:00Z</cp:lastPrinted>
  <dcterms:modified xsi:type="dcterms:W3CDTF">2021-12-15T07:44:00Z</dcterms:modified>
  <cp:revision>88</cp:revision>
  <dc:subject/>
  <dc:title/>
</cp:coreProperties>
</file>